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ÇÃO N° 104/2014 – CONSUNI</w:t>
      </w:r>
    </w:p>
    <w:p>
      <w:pPr>
        <w:pStyle w:val="NormalWeb"/>
        <w:spacing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110"/>
      </w:tblGrid>
      <w:tr>
        <w:trPr>
          <w:trHeight w:val="1502" w:hRule="atLeast"/>
        </w:trPr>
        <w:tc>
          <w:tcPr>
            <w:tcW w:w="367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Arial Unicode MS" w:cs="Arial"/>
                <w:sz w:val="20"/>
                <w:szCs w:val="20"/>
                <w:lang w:val="pt-BR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t-BR" w:eastAsia="en-US"/>
              </w:rPr>
              <w:drawing>
                <wp:inline distT="0" distB="0" distL="0" distR="0">
                  <wp:extent cx="2219325" cy="113347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tcBorders/>
          </w:tcPr>
          <w:tbl>
            <w:tblPr>
              <w:tblW w:w="4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0"/>
            </w:tblGrid>
            <w:tr>
              <w:trPr>
                <w:trHeight w:val="554" w:hRule="atLeast"/>
              </w:trPr>
              <w:tc>
                <w:tcPr>
                  <w:tcW w:w="4970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3969" w:leader="none"/>
                    </w:tabs>
                    <w:ind w:firstLine="6"/>
                    <w:jc w:val="both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gulamenta o Projeto de Ensino nos cursos de graduação da Fundação Universidade do Estado de Santa Catarina – UDESC.</w:t>
                  </w:r>
                </w:p>
                <w:p>
                  <w:pPr>
                    <w:pStyle w:val="Default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left="5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5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 Presidente do Conselho Universitário - CONSUNI da Fundação Universidade do Estado de Santa Catarina – UDESC, no uso de suas atribuições, considerando a deliberação do Plenário relativa ao Processo n° 3896/2014, tomada em sessão de 10 de dezembro de 2014.</w:t>
      </w:r>
    </w:p>
    <w:p>
      <w:pPr>
        <w:pStyle w:val="Default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ection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E S O L V 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CARACTERIZ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O Projeto de Ensino é caracterizado como um conjunto de atividades educativas com vistas à melhoria do ensino e a aprendizagem dos acadêmicos nos cursos de graduação da UDES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Projeto de Ensino será coordenado por um docente efetivo ou visitante, facultada a participação de outros docentes, discentes e técnicos universitários da UDESC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Os objetivos do Projeto de Ensino são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desenvolver atividades e/ou material de apoio didático-pedagógico ao processo de ensino-aprendizagem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profundar estudos do conteúdo programático da disciplina que complementem a formação acadêmica e atendam às necessidades do próprio curso de graduação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apoiar atividades de ensino que integrem pesquisa e extensão;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propor ações inovadoras que elevem a qualidade de ensino de graduação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ropor atividades acadêmicas que contribuam com a melhoria do processo de aprendizagem nos cursos de graduaçã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APRESEN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O Projeto de Ensino deve ser elaborado em formulário próprio (Anexo 1, desta Resolução) por um docente efetivo ou visitante que atuará como coordena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° Os prazos para encaminhamento e análise em cada instância será estabelecido em edital emitido pela UDES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rt. 5º Compete ao coordenador do Projeto:</w:t>
      </w:r>
    </w:p>
    <w:p>
      <w:pPr>
        <w:pStyle w:val="Normal"/>
        <w:autoSpaceDE w:val="false"/>
        <w:spacing w:lineRule="auto" w:line="240" w:before="0" w:after="0"/>
        <w:ind w:left="60" w:firstLine="648"/>
        <w:jc w:val="both"/>
        <w:rPr/>
      </w:pPr>
      <w:r>
        <w:rPr>
          <w:rFonts w:cs="Arial" w:ascii="Arial" w:hAnsi="Arial"/>
          <w:sz w:val="20"/>
          <w:szCs w:val="20"/>
        </w:rPr>
        <w:t>I - supervisionar e orientar as atividades dos envolvidos;</w:t>
      </w:r>
    </w:p>
    <w:p>
      <w:pPr>
        <w:pStyle w:val="Normal"/>
        <w:autoSpaceDE w:val="false"/>
        <w:spacing w:lineRule="auto" w:line="240" w:before="0" w:after="0"/>
        <w:ind w:left="60" w:firstLine="6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receber e encaminhar as correspondências, justificativas e relatórios, sendo responsável pelos trâmites de início, execução e término dos mesm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º - O Projeto de Ensino poderá prever a participação de outros docentes, discentes (bolsistas ou voluntários) e técnicos universitários com descrição de suas funções específicas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Projeto de Ensino não conterá a relação dos discentes envolvidos, mas a carga horária total necess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rt. 7º O Projeto deverá definir a carga horária de atividades semanais dos envolv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No caso de docente efetivo a carga horária deverá atender a Resolução de Ocupação Doc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DISCENTE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8º Discente é o acadêmico de curso de graduação da UDESC e que integrará o Projeto de Ensino, podendo ser bolsista ou voluntário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O discente bolsista é o acadêmico de graduação participante de Projeto de Ensino com o recebimento de valor pecuniário proporcional à carga horária da bols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2º O discente voluntário é o acadêmico de graduação participante de Projeto de Ensino sem o recebimento de valor pecuniário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rt. 9º A ocupação da vaga de discente em Projeto de Ensino ocorrerá da seguinte forma: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I – O Coordenador enviará à Direção de Ensino de Graduação o Termo de Compromisso do discente devidamente preenchido e assinado, para o discente voluntário (Anexo 4, desta Resolução) ou para o discente bolsista (Anexo 3, desta Resolução);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Após a análise e aceite do Termo de Compromisso pela Direção de Ensino de Graduação o discente será devidamente registrado no Projeto de Ensino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0. O discente voluntário deverá cumprir a carga horária de 5 (cinco), 10 (dez) ou 20 (vinte) horas semanais e o discente bolsista deverá cumprir a carga horária de 10 (dez) ou 20 (vinte) horas semanais, conforme estabelecido no Projeto de Ensino.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11. É vedado ao discente acumular mais do que 30 (trinta) horas semanais em atividades envolvendo o Projeto de Ensino e outras atividades, como a monitoria, Projetos de pesquisa, extensão, PET, bolsa de apoio discente, entre outras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 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12. Cada discente poderá participar de no máximo 2 (dois) Projetos de Ensino simultaneamente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13. É vedado ao discente bolsista do Projeto de Ensino o recebimento de bolsa de outras modalidades da UDESC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rt. 14. O discente terá garantido o seguro contra acidentes pessoais, por conta e cargo da UDESC, nos termos da legislação pertinente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5. Para a exclusão do discente no Projeto de Ensino o coordenador deverá encaminhar solicitação devidamente preenchida à Direção de Ensino de Graduação, em que conste a identificação do Projeto, o nome do discente, o motivo da exclusão e a data que o mesmo deve ser excluído do Projeto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6. O acadêmico poderá permanecer como discente bolsista por no máximo dois anos, consecutivos ou não, no mesmo Projeto de Ensino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</w:t>
      </w:r>
      <w:r>
        <w:rPr>
          <w:rFonts w:cs="Arial" w:ascii="Arial" w:hAnsi="Arial"/>
          <w:b/>
          <w:sz w:val="20"/>
          <w:szCs w:val="20"/>
        </w:rPr>
        <w:t>PÍTUL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CRIAÇÃO, TRAMITAÇÃO E EXECUÇÃO DO PROJE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17. O Projeto oriundo do Departamento será analisado pelo Colegiado Pleno do Departamento de lotação do docente coordenador do Projeto e Comissão de Ensino de Graduação do Centro e homologado pelo Conselho de Centr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ágrafo Único. Caso o Projeto de Ensino envolva professores de outros departamentos a participação dos mesmos deverá ser aprovada pelos Departamentos de sua lo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rt. 18. O Projeto oriundo da Direção de Ensino de Graduação será analisado pela Comissão de Ensino do Centro e homologado pelo Conselho de 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9. O Projeto de Ensino poderá concorrer ao Programa de Apoio ao Ensino de Graduação (PRAPE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 Projeto de Ensino que concorrer ao PRAPEG deverá atender a Resolução que dispõe sobre o referido Programa e seu respectiv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rt. 20.  A duração do Projeto de Ensino será de no máximo 2 (dois) anos, podendo ser prorrogada por no máximo mais 1 (um) 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§ 1° A prorrogação por um período de até um ano deverá ser solicitada pelo coordenador (Anexo 2, desta Resolução) e submetida à aprovação no Departamento de sua lotação no mínimo 30 (trinta) dias antes do previsto para o encerramento do Proj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° Após aprovação no Departamento, a solicitação de prorrogação deverá ser analisada pela Comissão de Ensino do Centro e homologada no Conselho de 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rt. 21. Após a aprovação do Projeto em todas as instâncias o mesmo será registrado na Direção de Ensino de Graduação do 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rt. 22. A inclusão, substituição ou exclusão de participantes no Projeto de Ensino deverá ser comunicada à Direção de Ensino de Graduação por meio de Comunicação Interna ou em formulário próprio quando for o caso de discentes voluntários e bolsis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§ 1º Caso ocorra alteração na alocação docente, a solicitação deverá ser submetida ao Departamento de lotação do mesmo e à Comissão de Ensino de Graduação do Centro e homologada pelo Conselho de Cent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 alteração da carga horária do discente deverá atender aos limites estabelecidos no Projeto de Ensino e nesta Resolu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rt. 23. O Projeto de Ensino poderá ser cancelado, a pedido do coordenador do Projeto, desde que devidamente justificado e homologado pelo Colegiado Pleno do Departamento de sua lot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ágrafo único. Para ser cancelado o Projeto de Ensino deve ser apresentado o relatório final, que será analisado pelo Colegiado Pleno do Departamento de lotação do coordenador e Comissão de Ensino do 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 RELATÓ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4. O coordenador deverá apresentar relatório parcial (Anexo 5, desta Resolução) do Projeto de Ensino no final do primeiro ano, à Direção de Ensino e Graduação do Cent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 falta de apresentação do relatório parcial implicará na imediata suspensão do mesmo e o impedimento do coordenador do Projeto em submeter ou participar em outro Projeto de Ensino nos próximos 2 (dois)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5. O discente deverá apresentar relatório de atividades finais (Anexo 6, desta Resolução), que deverá fazer parte do relatório final do Projeto de Ensin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Quando o discente encerrar suas atividades antes do término previsto do Projeto deverá encaminhar relatório de atividades finais (Anexo 6, desta Resolução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rt. 26. O docente coordenador do Projeto deverá tramitar o relatório final de atividades (Anexo 7, desta Resolução) no prazo máximo de 30 (trinta) dias após o prazo previsto no cronograma do Projeto, no Colegiado Pleno do Departamento de sua lotação e Comissão de Ensino do Centro e homologação no Conselho de Cent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A reprovação do relatório final impede o coordenador de submeter ou participar em outro Projeto de Ensino nos próximos 2 (dois) ano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SIÇÕES FINA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7. A Direção de Ensino de Graduação expedirá certificado de participação ao discente que tiver integralizado, pelo menos, 4 (quatro) meses no Projeto e que tenha entregado o relatório de atividad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ágrafo Único. Não será emitido nenhum tipo de documento pela Direção de Ensino de Graduação para discentes que não estiverem devidamente registrados no Projeto de Ensino conforme estabelecido nesta Resolu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8. Os casos omissos serão deliberados pela Comissão de Ensino do Centr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9. Esta Resolução entra em vigor nesta d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anópolis, 10 de dezembro de 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ntonio Heronaldo de Sous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 SS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20" w:leader="none"/>
        <w:tab w:val="right" w:pos="8640" w:leader="none"/>
      </w:tabs>
      <w:jc w:val="right"/>
      <w:rPr>
        <w:rFonts w:ascii="Garamond SSi;Times New Roman" w:hAnsi="Garamond SSi;Times New Roman" w:eastAsia="Times New Roman" w:cs="Arial"/>
        <w:b/>
        <w:b/>
        <w:color w:val="DDD9C3"/>
        <w:sz w:val="16"/>
        <w:szCs w:val="24"/>
        <w:lang w:eastAsia="pt-BR"/>
      </w:rPr>
    </w:pPr>
    <w:r>
      <w:rPr>
        <w:rFonts w:eastAsia="Times New Roman" w:cs="Arial" w:ascii="Garamond SSi;Times New Roman" w:hAnsi="Garamond SSi;Times New Roman"/>
        <w:b/>
        <w:color w:val="DDD9C3"/>
        <w:sz w:val="16"/>
        <w:szCs w:val="24"/>
        <w:lang w:eastAsia="pt-BR"/>
      </w:rPr>
      <w:t>Universidade do Estado de Santa Catarina - UDESC</w:t>
    </w:r>
  </w:p>
  <w:p>
    <w:pPr>
      <w:pStyle w:val="Footer"/>
      <w:rPr>
        <w:rFonts w:ascii="Arial" w:hAnsi="Arial" w:cs="Arial"/>
        <w:color w:val="999999"/>
        <w:sz w:val="14"/>
      </w:rPr>
    </w:pPr>
    <w:r>
      <w:rPr>
        <w:rFonts w:cs="Arial" w:ascii="Arial" w:hAnsi="Arial"/>
        <w:bCs/>
        <w:color w:val="999999"/>
        <w:sz w:val="14"/>
      </w:rPr>
      <w:t xml:space="preserve">Resolução 104/2014– CONSUNI fl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13</w:t>
    </w:r>
  </w:p>
  <w:p>
    <w:pPr>
      <w:pStyle w:val="Footer"/>
      <w:tabs>
        <w:tab w:val="clear" w:pos="708"/>
        <w:tab w:val="center" w:pos="4320" w:leader="none"/>
        <w:tab w:val="right" w:pos="8640" w:leader="none"/>
        <w:tab w:val="right" w:pos="9354" w:leader="none"/>
      </w:tabs>
      <w:rPr>
        <w:rFonts w:ascii="Garamond SSi;Times New Roman" w:hAnsi="Garamond SSi;Times New Roman" w:eastAsia="Times New Roman" w:cs="Arial"/>
        <w:color w:val="DDD9C3"/>
        <w:sz w:val="16"/>
        <w:szCs w:val="24"/>
        <w:lang w:eastAsia="pt-BR"/>
      </w:rPr>
    </w:pPr>
    <w:r>
      <w:rPr>
        <w:rFonts w:eastAsia="Times New Roman" w:cs="Arial" w:ascii="Garamond SSi;Times New Roman" w:hAnsi="Garamond SSi;Times New Roman"/>
        <w:color w:val="DDD9C3"/>
        <w:sz w:val="16"/>
        <w:szCs w:val="24"/>
        <w:lang w:eastAsia="pt-BR"/>
      </w:rPr>
      <w:tab/>
      <w:tab/>
      <w:t>Av. Madre Benvenuta, 2007 – Itacorubi – 88.035-001</w:t>
    </w:r>
  </w:p>
  <w:p>
    <w:pPr>
      <w:pStyle w:val="Footer"/>
      <w:tabs>
        <w:tab w:val="clear" w:pos="708"/>
        <w:tab w:val="center" w:pos="4320" w:leader="none"/>
        <w:tab w:val="right" w:pos="8640" w:leader="none"/>
      </w:tabs>
      <w:jc w:val="right"/>
      <w:rPr>
        <w:rFonts w:ascii="Garamond SSi;Times New Roman" w:hAnsi="Garamond SSi;Times New Roman" w:eastAsia="Times New Roman" w:cs="Arial"/>
        <w:color w:val="DDD9C3"/>
        <w:sz w:val="16"/>
        <w:szCs w:val="24"/>
        <w:lang w:eastAsia="pt-BR"/>
      </w:rPr>
    </w:pPr>
    <w:r>
      <w:rPr>
        <w:rFonts w:eastAsia="Times New Roman" w:cs="Arial" w:ascii="Garamond SSi;Times New Roman" w:hAnsi="Garamond SSi;Times New Roman"/>
        <w:color w:val="DDD9C3"/>
        <w:sz w:val="16"/>
        <w:szCs w:val="24"/>
        <w:lang w:eastAsia="pt-BR"/>
      </w:rPr>
      <w:t>Florianópolis SC  Fone (48) 3321 8000 – www.udes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22800</wp:posOffset>
          </wp:positionH>
          <wp:positionV relativeFrom="paragraph">
            <wp:posOffset>-121920</wp:posOffset>
          </wp:positionV>
          <wp:extent cx="1600200" cy="54292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Arial Unicode MS" w:hAnsi="Arial Unicode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4:00Z</dcterms:created>
  <dc:creator>fej7vfs</dc:creator>
  <dc:description/>
  <dc:language>en-US</dc:language>
  <cp:lastModifiedBy>Vanessa Fischer dos Santos</cp:lastModifiedBy>
  <cp:lastPrinted>2014-12-18T16:13:00Z</cp:lastPrinted>
  <dcterms:modified xsi:type="dcterms:W3CDTF">2015-02-18T17:54:00Z</dcterms:modified>
  <cp:revision>2</cp:revision>
  <dc:subject/>
  <dc:title>RESOLUÇÃO Nº 104/2014 - CONSUNI - Regulamenta o Projeto de Ensino nos cursos de graduação da Fundação Universidade do Estado de Santa Catarina – UDESC.</dc:title>
</cp:coreProperties>
</file>