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 – Instrução Normativa n.º 01/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CLARATÓRIA DE FREQUÊNCIA E CONTROLE DISCIPLINAR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 SUBSTITUTO – HORA-AU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53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fessor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ícula:                                                        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ação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ês/Ano:                                                        </w:t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 ______ horas semana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ter realizado as atividades de ensino, pedagógica, de orientação, de pesquisa, de extensão e de administração previstas em meu Plano de Trabalho Individual – PTI, completando a carga horária total de ______ (______) horas-aula semanais, respeitadas as licenças e as faltas justificada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bservações (espaço para justificativas de ausências justifica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heço como verdadeira a informação aqui declarada, assumindo total responsabilidade pela assiduidade e pontualidade nas atividades desenvolvidas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DA CHEFIA DE DEPARTAMENT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o a declaração acim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integralm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parcialmente. Justificativa (espaço para indicação de faltas injustificadas, com a consequente inclusão para desconto): 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natura/Carimb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701" w:footer="0" w:bottom="11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4470" cy="5988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686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cs="Arial"/>
      <w:b/>
      <w:color w:val="FFFFFF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cs="Times New Roman"/>
      <w:b/>
      <w:sz w:val="28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color w:val="FFFFFF"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cs="Times New Roman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843" w:hanging="403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51:00Z</dcterms:created>
  <dc:creator>r4crm</dc:creator>
  <dc:description>Document was created by {applicationname}, version: {version}</dc:description>
  <cp:keywords/>
  <dc:language>en-US</dc:language>
  <cp:lastModifiedBy>Gisele Amorim</cp:lastModifiedBy>
  <cp:lastPrinted>2014-12-16T12:50:00Z</cp:lastPrinted>
  <dcterms:modified xsi:type="dcterms:W3CDTF">2015-06-30T19:51:00Z</dcterms:modified>
  <cp:revision>2</cp:revision>
  <dc:subject/>
  <dc:title>INSTRUÇÃO NORMATIVA N</dc:title>
</cp:coreProperties>
</file>