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17780</wp:posOffset>
            </wp:positionV>
            <wp:extent cx="575945" cy="6311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" w:right="-1" w:hanging="0"/>
        <w:rPr/>
      </w:pPr>
      <w:r>
        <w:rPr>
          <w:rFonts w:cs="Arial" w:ascii="Arial" w:hAnsi="Arial"/>
          <w:b/>
          <w:bCs/>
          <w:sz w:val="18"/>
          <w:szCs w:val="18"/>
        </w:rPr>
        <w:t>ESTADO DE SANTA CATARINA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CONTROLE DE </w:t>
      </w:r>
      <w:r>
        <w:rPr/>
        <w:t>PONTO</w:t>
      </w:r>
    </w:p>
    <w:tbl>
      <w:tblPr>
        <w:tblW w:w="1020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4"/>
        <w:gridCol w:w="2694"/>
      </w:tblGrid>
      <w:tr>
        <w:trPr>
          <w:trHeight w:val="577" w:hRule="exact"/>
          <w:cantSplit w:val="true"/>
        </w:trPr>
        <w:tc>
          <w:tcPr>
            <w:tcW w:w="7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/ AN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77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9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</w:rPr>
              <w:t>UDE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T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SIGL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20" w:after="0"/>
        <w:ind w:left="-57" w:hanging="85"/>
        <w:rPr/>
      </w:pPr>
      <w:r>
        <w:rPr/>
        <w:t>SERVIDOR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25"/>
        <w:gridCol w:w="692"/>
        <w:gridCol w:w="1559"/>
        <w:gridCol w:w="709"/>
        <w:gridCol w:w="1701"/>
        <w:gridCol w:w="284"/>
        <w:gridCol w:w="425"/>
        <w:gridCol w:w="850"/>
        <w:gridCol w:w="993"/>
      </w:tblGrid>
      <w:tr>
        <w:trPr>
          <w:trHeight w:val="709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6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</w:rPr>
              <w:t xml:space="preserve"> </w:t>
            </w:r>
            <w:bookmarkStart w:id="0" w:name="Texto22"/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VÍNCUL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1" w:name="Texto6"/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9"/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3" w:name="Texto9"/>
            <w:bookmarkStart w:id="4" w:name="Texto9"/>
            <w:bookmarkEnd w:id="4"/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rPr>
                <w:rFonts w:ascii="Arial" w:hAnsi="Arial" w:cs="Arial"/>
                <w:sz w:val="13"/>
                <w:szCs w:val="13"/>
                <w:lang w:val="pt-BR" w:eastAsia="pt-BR"/>
              </w:rPr>
            </w:pPr>
            <w:r>
              <w:rPr>
                <w:rFonts w:cs="Arial" w:ascii="Arial" w:hAnsi="Arial"/>
                <w:sz w:val="13"/>
                <w:szCs w:val="13"/>
                <w:lang w:val="pt-BR" w:eastAsia="pt-BR"/>
              </w:rPr>
              <w:t>CARGA HORÁRIA SEMANAL</w:t>
            </w:r>
          </w:p>
          <w:p>
            <w:pPr>
              <w:pStyle w:val="Recuodecorpodetexto2"/>
              <w:rPr>
                <w:rFonts w:ascii="Arial" w:hAnsi="Arial" w:cs="Arial"/>
                <w:sz w:val="6"/>
                <w:szCs w:val="6"/>
                <w:lang w:val="pt-BR" w:eastAsia="pt-BR"/>
              </w:rPr>
            </w:pPr>
            <w:r>
              <w:rPr>
                <w:rFonts w:cs="Arial" w:ascii="Arial" w:hAnsi="Arial"/>
                <w:sz w:val="6"/>
                <w:szCs w:val="6"/>
                <w:lang w:val="pt-BR" w:eastAsia="pt-B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AL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IÇÃO/DESCANS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ind w:left="0" w:hanging="142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2410"/>
        <w:gridCol w:w="1701"/>
        <w:gridCol w:w="163"/>
        <w:gridCol w:w="1396"/>
        <w:gridCol w:w="2410"/>
      </w:tblGrid>
      <w:tr>
        <w:trPr>
          <w:trHeight w:val="3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M CASO DE ABONO A CHEFIA IMEDIATA DEVERÁ ESPECIFICAR  O DIA A SER ABONADO, DESCREVER O MOTIVO E ASSIN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onheço como verdadeiras as anotações sobre a minha assiduidade e pontualidade e as assumo na íntegra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DA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ASSINATURA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ind w:hanging="69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HEFIA IMEDIATA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pt-BR" w:eastAsia="pt-BR"/>
              </w:rPr>
            </w:pPr>
            <w:r>
              <w:rPr>
                <w:rFonts w:cs="Arial" w:ascii="Arial" w:hAnsi="Arial"/>
                <w:sz w:val="13"/>
                <w:szCs w:val="13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DA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ASSINATURA / CARIMBO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s.: O Decreto 556/03 de 07 de agosto de 2003 - Institui horário especial de expediente para os órgãos da administração direta, autarquias, e fundações do Poder Executivos.   MCP-214</w:t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IENTAÇÕES QUANTO AO PREENCHIMENTO E DEVOLUÇÃO DO CONTROLE DE PONTO MANUA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rvidor deverá preencher os campos Lotação, Matrícula; Vínculo e No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rvidor deverá fazer o registro diário de sua frequência com o horário exato de chegada e saída, mesmo que em horário fracion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lha de registro ponto não poderá conter rasu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controle de ponto deverá ser assinado pelo servidor e pela chefia imediata, com respectivo carimb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ados até 3 dias, assim como justificativas e outras licenças deverão ser anexadas ao ponto e entregues juntamente com o controle de ponto man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is de 3 dias de atestado no mesmo mês consecutivos ou não, deverão ser comunicado no prazo de 48 horas da ocorrência a coordenadoria de recursos humanos para agendamento de pericia médic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controles pontos deverão ser entregues ao CRH por setor, através de CI até o 5º dia útil do mês subsequente </w:t>
      </w:r>
      <w:r>
        <w:rPr>
          <w:rFonts w:cs="Calibri" w:ascii="Calibri" w:hAnsi="Calibri"/>
          <w:b/>
          <w:sz w:val="22"/>
          <w:szCs w:val="22"/>
        </w:rPr>
        <w:t>(JUNTAR DE TODOS OS SERVIDORES DO SETOR E ENTREGAR JUN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à hora extra permanece as mesma orientações já divulgadas por este setor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type w:val="continuous"/>
      <w:pgSz w:w="11906" w:h="16838"/>
      <w:pgMar w:left="1418" w:right="425" w:gutter="0" w:header="0" w:top="5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7" w:hanging="0"/>
    </w:pPr>
    <w:rPr>
      <w:rFonts w:ascii="Arial" w:hAnsi="Arial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ind w:left="-57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ind w:left="-57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35:00Z</dcterms:created>
  <dc:creator>Vanusa</dc:creator>
  <dc:description/>
  <cp:keywords/>
  <dc:language>en-US</dc:language>
  <cp:lastModifiedBy>MARCO ANTONIO DIBE LAUREANO</cp:lastModifiedBy>
  <cp:lastPrinted>2012-03-05T14:40:00Z</cp:lastPrinted>
  <dcterms:modified xsi:type="dcterms:W3CDTF">2016-08-29T20:35:00Z</dcterms:modified>
  <cp:revision>2</cp:revision>
  <dc:subject>Formulário</dc:subject>
  <dc:title>Controle de Ponto (Hora Extra)</dc:title>
</cp:coreProperties>
</file>