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À COORDENAÇÃO DO PROGRAMA DE PÓS-GRADUAÇÃO EM FÍSICA</w:t>
        <w:tab/>
        <w:tab/>
        <w:tab/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right w:val="single" w:sz="4" w:space="9" w:color="000000"/>
              </w:pBdr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134e - SOLICITAÇÃO DE MATRÍCULA NA DISCIPLINA</w:t>
            </w:r>
          </w:p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right w:val="single" w:sz="4" w:space="9" w:color="000000"/>
              </w:pBdr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TÁGIO DOCÊNCIA NA GRADUAÇ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MESTR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O aluno deverá matricular-se na disciplina EDG a partir do segundo semestre de curso  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LUNO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SCIPLINA DE GRADUAÇÃO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RGA HORÁRIA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 DE GRADUAÇÃO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FESSOR DA DISCIPLINA DE GRADUAÇÃO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FESSOR DA DISCIPLINA DE ESTÁGIO DOCÊNCIA</w:t>
            </w:r>
            <w:r>
              <w:rPr>
                <w:rFonts w:cs="Arial" w:ascii="Arial" w:hAnsi="Arial"/>
              </w:rPr>
              <w:t>: Julio César Sagá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ENTA DA DISCIPLIN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ONTEÚDO PROGRAMATÍC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IBLIOGRAFIA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TIVIDADES PROGRAMADAS PARA O ESTÁGI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</w:rPr>
        <w:t>Local e dat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       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sz w:val="22"/>
        </w:rPr>
        <w:t>Aluno                                            Professor da disciplina de graduaçã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Dr. Julio César Sagá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rofessor da disciplina de Estágio Docência na Graduação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1435</wp:posOffset>
                </wp:positionH>
                <wp:positionV relativeFrom="paragraph">
                  <wp:posOffset>123825</wp:posOffset>
                </wp:positionV>
                <wp:extent cx="286956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omologação do Coordenador do PPG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   ) Homolog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   ) Não Homolog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f. Dr. Julio César Sagá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: ................/................/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108.65pt;mso-wrap-distance-left:9.05pt;mso-wrap-distance-right:9.05pt;mso-wrap-distance-top:0pt;mso-wrap-distance-bottom:0pt;margin-top:9.75pt;mso-position-vertical-relative:text;margin-left:10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omologação do Coordenador do PPGF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   ) Homolog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   ) Não Homolog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f. Dr. Julio César Sagá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: ................/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20" w:top="9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2"/>
      <w:gridCol w:w="7841"/>
    </w:tblGrid>
    <w:tr>
      <w:trPr/>
      <w:tc>
        <w:tcPr>
          <w:tcW w:w="233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514350</wp:posOffset>
                </wp:positionH>
                <wp:positionV relativeFrom="margin">
                  <wp:posOffset>0</wp:posOffset>
                </wp:positionV>
                <wp:extent cx="796290" cy="647700"/>
                <wp:effectExtent l="0" t="0" r="0" b="0"/>
                <wp:wrapTight wrapText="bothSides">
                  <wp:wrapPolygon edited="0">
                    <wp:start x="-147" y="0"/>
                    <wp:lineTo x="-147" y="21415"/>
                    <wp:lineTo x="21600" y="21415"/>
                    <wp:lineTo x="21600" y="0"/>
                    <wp:lineTo x="-147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4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UNIVERSIDADE DO ESTADO DE SANTA CATARINA - UDESC</w:t>
          </w:r>
        </w:p>
        <w:p>
          <w:pPr>
            <w:pStyle w:val="Normal"/>
            <w:tabs>
              <w:tab w:val="clear" w:pos="708"/>
              <w:tab w:val="left" w:pos="5800" w:leader="none"/>
            </w:tabs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CENTRO DE CIÊNCIAS TECNOLÓGICAS – CCT</w:t>
          </w:r>
        </w:p>
        <w:p>
          <w:pPr>
            <w:pStyle w:val="Heading4"/>
            <w:tabs>
              <w:tab w:val="clear" w:pos="708"/>
              <w:tab w:val="left" w:pos="0" w:leader="none"/>
            </w:tabs>
            <w:rPr>
              <w:rFonts w:ascii="Tahoma" w:hAnsi="Tahoma" w:cs="Tahoma"/>
              <w:sz w:val="16"/>
              <w:szCs w:val="16"/>
            </w:rPr>
          </w:pPr>
          <w:r>
            <w:rPr>
              <w:rFonts w:cs="Arial"/>
              <w:szCs w:val="24"/>
            </w:rPr>
            <w:t>PROGRAMA DE PÓS-GRADUAÇÃO EM FÍSICA – PPG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44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55:00Z</dcterms:created>
  <dc:creator>DAPE</dc:creator>
  <dc:description/>
  <cp:keywords/>
  <dc:language>en-US</dc:language>
  <cp:lastModifiedBy>Sagás</cp:lastModifiedBy>
  <cp:lastPrinted>2009-09-30T15:03:00Z</cp:lastPrinted>
  <dcterms:modified xsi:type="dcterms:W3CDTF">2020-04-01T20:07:00Z</dcterms:modified>
  <cp:revision>6</cp:revision>
  <dc:subject/>
  <dc:title>AO</dc:title>
</cp:coreProperties>
</file>