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90" w:leader="none"/>
        </w:tabs>
        <w:ind w:left="0" w:right="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290" w:leader="none"/>
        </w:tabs>
        <w:ind w:left="0" w:right="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 DE ENSINO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64"/>
      </w:tblGrid>
      <w:tr>
        <w:trPr>
          <w:trHeight w:val="89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trado Profissional em Enfermagem na Atenção Primária à Saúd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3/2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áticas Educativas em Saúd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</w:p>
        </w:tc>
      </w:tr>
      <w:tr>
        <w:trPr>
          <w:trHeight w:val="106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 Carine Vendrus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Rafael Gué Martin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RÉD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Heading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7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51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A SEMA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</w:tc>
      </w:tr>
      <w:tr>
        <w:trPr>
          <w:trHeight w:val="35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ta-feira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ORÁRIO DAS AULAS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às 11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47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ropriar-se dos fundamentos teórico-metodológicos das práticas educativas em saú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troduzir o mestrando nas práticas educativas do ensino da graduação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, da extensão e da pesqui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textualizar as práticas educativas em saúde desenvolvidas na Atenção Primária à Saúde.</w:t>
            </w:r>
          </w:p>
        </w:tc>
      </w:tr>
    </w:tbl>
    <w:p>
      <w:pPr>
        <w:pStyle w:val="Heading4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Heading4"/>
        <w:rPr/>
      </w:pPr>
      <w:r>
        <w:rPr>
          <w:rFonts w:eastAsia="Calibri"/>
          <w:b/>
          <w:bCs/>
          <w:sz w:val="22"/>
          <w:szCs w:val="22"/>
          <w:lang w:val="pt-BR"/>
        </w:rPr>
        <w:t>3. EMENTA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Historicidade da formação profissional em saúde 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 xml:space="preserve">d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t-BR"/>
              </w:rPr>
              <w:t>enfermagem. Reconhecer, planeja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 xml:space="preserve">, desenvolver e avaliar práticas educativas em saúde nos cenários da prática do enfermeiro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CONTEÚDO PROGRAMÁ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>
          <w:trHeight w:val="1166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lanejamento de práticas educativas (Plano de Ensino e Plano de Aul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senvolvimento de práticas educativas (Inserção do mestrando nas atividades do ensino da graduação, pesquisa e extensão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valiação de práticas educativas (evento Tenda do Conto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ETODOLOGIA DE ENS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 disciplina será desenvolvida por meio de aulas expositivas e dialogadas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pt-BR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nálise e discussão de capítulo de livro e artigo; construção do plano de aula; e seminário. Os mestrand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verão cumprir 32 horas diretamente com o(a) professor(a) orientador(a): mínimo 8 horas em sala de aula (ensino presencial ou atividade teórico prática) e outras 8 horas em atividades de pesquisa, extensão ou orientação de TCC - a combinar com o(a) professor(a) orientador(a). Se for de desejo e acordo, os mestrandos podem desenvolver o total de 16 horas em sala de aula (ensino presencial ou atividade teórico prática). As outras 16 horas são hora/atividade para preparar as aulas e atividades.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As datas das atividades de ensino, pesquisa e extensão junto a graduação devem ser previamente acordadas c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(a) professor(a) orientador(a)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e constar no plano de aul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s mestrandos serão copartícipes do processo ensino-aprendizagem e corresponsáveis por seu aproveitamento e dos colega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CRONOGRAMA DE ATIVIDADES</w:t>
      </w:r>
    </w:p>
    <w:tbl>
      <w:tblPr>
        <w:tblW w:w="95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2315"/>
        <w:gridCol w:w="3175"/>
        <w:gridCol w:w="2089"/>
      </w:tblGrid>
      <w:tr>
        <w:trPr>
          <w:trHeight w:val="5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 LETI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S/TEM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TODO/MATERIAL DE APOI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ORES</w:t>
            </w:r>
          </w:p>
        </w:tc>
      </w:tr>
      <w:tr>
        <w:trPr>
          <w:trHeight w:val="5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t-BR" w:eastAsia="zh-CN" w:bidi="ar-SA"/>
              </w:rPr>
              <w:t>07</w:t>
            </w:r>
            <w:r>
              <w:rPr>
                <w:rFonts w:cs="Times New Roman" w:ascii="Times New Roman" w:hAnsi="Times New Roman"/>
              </w:rPr>
              <w:t>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essar artigos e montar grupos para leitura e estudo preliminar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online via plataforma Moodle – na sala virtual da disciplina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  <w:t xml:space="preserve">3 Artigos em PDF no Moodle – um por grup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  <w:t>Ferramenta Escolha de Equip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  <w:t>Fichamento dos artigos individualmente (mode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  <w:t xml:space="preserve">Textos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  <w:t>O homem deve reencontrar o paraíso (Ruben Alves)</w:t>
              <w:br/>
              <w:t>A importância do ato de Ler (Paulo Frei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  <w:t>Ensino de Enfermagem no Brasil (Carine e Kat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pt-BR" w:eastAsia="zh-CN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as. Kátia, Carine e Rafael.</w:t>
            </w:r>
          </w:p>
        </w:tc>
      </w:tr>
      <w:tr>
        <w:trPr>
          <w:trHeight w:val="5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º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08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resentação do Plano de Ensino da discipl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extualização did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eitura de Artigos para discussão em grupo e apresentação durante a aula. 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  <w:t>Dinâmica de Acolhid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  <w:t>Exposição do plano de ensin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  <w:t>Definir data de entrega do Plano de Aula, desenvolvimento e avaliação das práticas educativas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  <w:t>Encaminhamento para realização da Tenda do Conto.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  <w:t>Atividade: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  <w:t xml:space="preserve"> Roda de conversa em grupos a partir de três textos-bas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BR" w:eastAsia="zh-CN" w:bidi="ar-SA"/>
              </w:rPr>
              <w:t>Apresentação dos grupos sobre os textos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Carine e Rafael.</w:t>
            </w:r>
          </w:p>
        </w:tc>
      </w:tr>
      <w:tr>
        <w:trPr>
          <w:trHeight w:val="5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d/m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contro agendado com cada professo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ientação individu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Carine e Rafael.</w:t>
            </w:r>
          </w:p>
        </w:tc>
      </w:tr>
      <w:tr>
        <w:trPr>
          <w:trHeight w:val="11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ncerr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valiação da discipl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da do Co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ento de exposição das experiências docentes de cada mestranda/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trega do resumo expandido sobre a prátic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Carine e Rafae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sumo expandido da prática educativa para apresentação em evento científico – 25% (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/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treg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o de aula – 25% (entrega antes de ministrar a aula, na medida do possív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mento de avaliação dos estudantes da graduação e do professor orientador -  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VALHO, Y. M.; CECCIM, R. B. Formação e Educação em Saúde: aprendizados com a saúde coletiva. In: CAMPOS W. de S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ado de Saúde Coletiv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ed. São Paulo: Hucitec, 2012. p. 137-1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,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 é Conqu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. ed. São Paulo: Cortez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RE,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a da autono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aberes necessários à prática educativa. 27.ed. São Paulo: Paz e Terra, 2003. 148 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OARES, A.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t al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positivo educação em saúde: reflexões sobre práticas educativas na atenção primária e formação em enfermage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o Contexto Enf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. 26, n. 3,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ALHÃES, A.S. O multiforme ensino superior do enfermeiro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: FRANÇA, F,C.V et a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rocesso de Ensino e Aprendizagem de Profissionais de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 metodologia da problematização por meio do arco de Maguerez. Brasília: Universidade de Brasília, Faculdade de Ciências da Saúde, 20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COMPLEMENTAR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Y, E. K.; VENDRUSCOLO, C.; MENEGAZ, J. DO C. Ensino de Enfermagem no Brasil: aprendizados na pandemia e perspectivas futuras. In: MANCIA, J. R.; CAPELLARI, C.; PINHEIRO, J. DE O. R. A. (Eds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s Vi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rto Alegre, Brasil: ABen-RS, 2021. p. 33–4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ÚJO, D. L. DE. O que é (e como faz) sequência didática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palav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. 3, n. 1, p. 322–334, 20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VES, R. Entre a ciência e a sapiência: o dilema da educação. 22. ed. São Paulo: Loyola, 20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BEL, N. A. N..  A utilização da metodologia da problematização com o arco de Maguerez no cuidar em saúde. I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rocesso de ensino e aprendizagem de profissionais de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metodologia da problematização por meio do arco de Maguerez. Universidade de Brasília, Faculdade de Ciências da Saúde, Brasília, 2016, pg 101-119.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S, G.W.S.;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xis e Formação Paide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poio e cogestão em saúde.. Sao Paulo: Hucitec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CIM, R. B. A emergência da Educação e Ensino da Saúde: interseções e intersetorialidade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ta Ciência &amp;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rto Alegre, v. 1, n. 1, p. 9-23, 2008. Disponível em: http://revistaseletronicas.pucrs.br/ojs/index.php/faenfi/article/viewFile/3859/2936 Acesso em: 02 jul.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SEL, A; BALDEZ, A. L. S.; MARTINS, S. N.. Os princípios das metodologias ativas de ensino: uma abordagem teóric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ta Th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, Volume 14, nº 1.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RE, P. A importância do ato de ler. I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mportância do ato de ler: em três artigos que se complet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ão Paulo: Autores Associados; Cortez, 1989. p. 9–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MA, M. M. DE et al. Estágio de docência na construção de saberes para ensinar: revisão integrativa. </w:t>
            </w:r>
            <w:r>
              <w:rPr>
                <w:rFonts w:cs="Times New Roman" w:ascii="Times New Roman" w:hAnsi="Times New Roman"/>
                <w:b/>
              </w:rPr>
              <w:t>Revista de Enfermagem UFPE on line</w:t>
            </w:r>
            <w:r>
              <w:rPr>
                <w:rFonts w:cs="Times New Roman" w:ascii="Times New Roman" w:hAnsi="Times New Roman"/>
              </w:rPr>
              <w:t xml:space="preserve">, v. 9, n. 1, p. 220–227, 20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QUITA, S. K. C.; MENESE, R. M. V.; RAMOS. D. K. R. Metodologias ativas de ensino/aprendizagem: dificuldades de docentes de um curso de enfermage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b. Educ.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o de Janeiro, v. 14 n. 2, p. 473-486, maio/ago. 20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URA, A. S.; MACHADO, D. M.. A utilização de metodologias ativas no ensino do cuidar em saúde. I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rocesso de ensino e aprendizagem de profissionais de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 metodologia da problematização por meio do arco de Maguerez. Universidade de Brasília, Faculdade de Ciências da Saúde, Brasília, 2016, pg 63-82. 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S, R. S.. Processo avaliativo em metodologias ativas de ensino e aprendizagem em uma escola superior de enfermagem no Distrito federal. I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rocesso de ensino e aprendizagem de profissionais de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metodologia da problematização por meio do arco de Maguerez. Universidade de Brasília, Faculdade de Ciências da Saúde, Brasília, 2016, pg 83-99.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HEIRO, R.; CECCIM, R. B.; MATTOS, R. A. (Or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 Ensinar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integralidade e o SUS nos cursos de graduação na área da saúde. 2.ed. Rio de Janeiro: IMS/UERJ: CEPESC: Abrasco, 2006. 336 p.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DO, M. L.; SCHMIDT, K. R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ulo Fre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boniteza de ensinar e aprender na saúde. Florianópolis: NFR/UFSC, 2016.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RWClassico-Reg;Arial Unicode MS" w:cs="Times New Roman" w:ascii="Times New Roman" w:hAnsi="Times New Roman"/>
                <w:sz w:val="24"/>
                <w:szCs w:val="24"/>
              </w:rPr>
              <w:t xml:space="preserve">TAVARES, A. P. C.; LEITE, B. S.; SILVEIRA, I. A.; SANTOS, T. D.; BRITO, W. A. P.; CAMACHO, A. C. L. F.. </w:t>
            </w:r>
            <w:r>
              <w:rPr>
                <w:rFonts w:eastAsia="URWClassico-Reg;Arial Unicode MS" w:cs="Times New Roman" w:ascii="Times New Roman" w:hAnsi="Times New Roman"/>
                <w:sz w:val="24"/>
                <w:szCs w:val="24"/>
                <w:lang w:val="en-US"/>
              </w:rPr>
              <w:t xml:space="preserve">Analysis of Brazilian publications on distance education in nursing: integrative review. </w:t>
            </w:r>
            <w:r>
              <w:rPr>
                <w:rFonts w:eastAsia="URWClassico-Reg;Arial Unicode MS" w:cs="Times New Roman" w:ascii="Times New Roman" w:hAnsi="Times New Roman"/>
                <w:b/>
                <w:bCs/>
                <w:sz w:val="24"/>
                <w:szCs w:val="24"/>
              </w:rPr>
              <w:t>Rev Bras Enferm</w:t>
            </w:r>
            <w:r>
              <w:rPr>
                <w:rFonts w:eastAsia="URWClassico-Reg;Arial Unicode MS" w:cs="Times New Roman" w:ascii="Times New Roman" w:hAnsi="Times New Roman"/>
                <w:sz w:val="24"/>
                <w:szCs w:val="24"/>
              </w:rPr>
              <w:t xml:space="preserve"> [Internet]. 2018;71(1):214-2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O DE AVALIAÇÃO DO(A) MESTRANDO(A) PELO(A)  ACADÊMICO(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mestrando em avaliação: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da aula: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timo: 9,1 a 10,0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: 7,1 a 9,0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: 5,1 a 7,0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o: 0 a 5,0</w:t>
      </w:r>
    </w:p>
    <w:tbl>
      <w:tblPr>
        <w:tblW w:w="94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992"/>
        <w:gridCol w:w="13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érios de aval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ti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c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trando demonstrou domínio do conteúdo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trando foi claro e objetivo em suas explic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trando criou um ambiente de discussão, participação durante as au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trando utilizou bem o tempo em sala de 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ilustrar e esclarecer ideias o mestrando utilizou exemplos relev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s procedimentos metodológicos do mestrando são adequados aos objetivos propo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mestrando expressa-se por meio de: Gestos adequados; Linguagem verbal e não verbal adequada; Voz e timbre ajustado; cordi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om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édia/Nota final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, CRÍTICAS, COMENTÁRIOS E SUGESTÕ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O DE AVALIAÇÃO DO PROFESSOR/ORIENTA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mestrando em avaliação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da aula: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timo: 9,1 a 10,0; Bom: 7,1 a 9,0; Regular: 5,1 a 7,0; Fraco: 0 a 5,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992"/>
        <w:gridCol w:w="13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érios de aval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Óti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r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c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lação mestrando com o acadêmico foi boa e favoreceu o processo de ensino-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estrando demonstrou domínio do conteúdo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estrando foi claro e objetivo em suas explic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estrando criou um ambiente de discussão, participação durante as aulas? Teorizando cientificamente com as demandas provindas dos acadêmic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estrando utilizou bem o tempo em sala de 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estrando utilizou metodologias que facilitaram a compreensão do conteúdo; Diversificou os métodos de ensino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 plano de aula foi corretamente elab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s meios de ensino apresentados aos acadêmicos ajustam-se ao conteúdo da 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a ilustrar e esclarecer ideias são utilizados exemplos relev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 mestrando expressa-se por meio de: Gestos adequados; Linguagem verbal e não verbal adequada; Voz e timbre ajus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8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 todos os momentos da aula, o mestrando providencia a participação efetiva e constante d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 mestrando formulou perguntas cri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 mestrando cria espaço físico adequado que favoreça a interação com o acadê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 mestrando retorna sempre que necessário aos pontos principais, para que se tornem claros e evid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 mestrando oferece condições para o aluno demonstrar o que aprend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 mestrando promove a consolidação de conceitos e ideias fundamen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Som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édia/Nota Fin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, CRÍTICAS, COMENTÁRIOS E SUGESTÕ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ordância dos mestrandos quanto ao plano de ensino da disciplina “Práticas Educativas em saúde”, ressalva-se que no decorrer da disciplina, caso seja necessário, serão feitos ajustes e alter</w:t>
      </w:r>
      <w:r>
        <w:rPr/>
        <w:t>ações que serão acordadas, novamente, com os estudantes.</w:t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1"/>
        <w:gridCol w:w="38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icul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</w:t>
      </w:r>
      <w:r>
        <w:rPr/>
        <w:t xml:space="preserve">                                       ______________________________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4896"/>
            </w:tblGrid>
            <w:tr>
              <w:trPr>
                <w:trHeight w:val="295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fessor Rafael Gué Martini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fessora Carine Vendruscol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1" w:top="1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5" r="-2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pt-B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  <w:sz w:val="24"/>
      <w:szCs w:val="24"/>
      <w:shd w:fill="FFFFFF" w:val="clea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1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deMdia11">
    <w:name w:val="Grade Média 11"/>
    <w:qFormat/>
    <w:rPr>
      <w:color w:val="80808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36"/>
      <w:szCs w:val="3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ropdown">
    <w:name w:val="dropdown"/>
    <w:qFormat/>
    <w:rPr/>
  </w:style>
  <w:style w:type="character" w:styleId="Editionmeta">
    <w:name w:val="_editionmeta"/>
    <w:qFormat/>
    <w:rPr/>
  </w:style>
  <w:style w:type="character" w:styleId="Separator">
    <w:name w:val="_separator"/>
    <w:qFormat/>
    <w:rPr/>
  </w:style>
  <w:style w:type="character" w:styleId="Groupdoi">
    <w:name w:val="group-doi"/>
    <w:qFormat/>
    <w:rPr/>
  </w:style>
  <w:style w:type="character" w:styleId="Doi">
    <w:name w:val="_doi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>
      <w:autoSpaceDE w:val="true"/>
      <w:spacing w:before="0" w:after="20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autoSpaceDE w:val="false"/>
      <w:spacing w:lineRule="auto" w:line="240" w:before="0" w:after="0"/>
      <w:ind w:left="709" w:right="0" w:hanging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1">
    <w:name w:val="Recuo de corpo de texto 31"/>
    <w:basedOn w:val="Normal"/>
    <w:qFormat/>
    <w:pPr>
      <w:autoSpaceDE w:val="fals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35:27Z</dcterms:created>
  <dc:creator/>
  <dc:description/>
  <dc:language>en-US</dc:language>
  <cp:lastModifiedBy/>
  <cp:revision>1</cp:revision>
  <dc:subject/>
  <dc:title/>
</cp:coreProperties>
</file>