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21"/>
        <w:gridCol w:w="493"/>
      </w:tblGrid>
      <w:tr>
        <w:trPr>
          <w:trHeight w:val="12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Programa de monitoria de pós-graduaçã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ESTADO DE FREQÜÊNCIA DO MONITOR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1"/>
        <w:gridCol w:w="429"/>
        <w:gridCol w:w="2450"/>
        <w:gridCol w:w="5419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:</w:t>
            </w:r>
          </w:p>
        </w:tc>
        <w:tc>
          <w:tcPr>
            <w:tcW w:w="93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/Curso:</w:t>
            </w:r>
          </w:p>
        </w:tc>
        <w:tc>
          <w:tcPr>
            <w:tcW w:w="82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30" w:type="dxa"/>
            <w:gridSpan w:val="4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 do Colegiado Programa/Curso:</w:t>
            </w:r>
          </w:p>
        </w:tc>
        <w:tc>
          <w:tcPr>
            <w:tcW w:w="5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Supervisor:</w:t>
            </w:r>
          </w:p>
        </w:tc>
        <w:tc>
          <w:tcPr>
            <w:tcW w:w="78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1843"/>
        <w:gridCol w:w="283"/>
        <w:gridCol w:w="2903"/>
      </w:tblGrid>
      <w:tr>
        <w:trPr>
          <w:cantSplit w:val="true"/>
        </w:trPr>
        <w:tc>
          <w:tcPr>
            <w:tcW w:w="1034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STADO DE FREQÜÊNCIA DO MONITOR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sz w:val="24"/>
              </w:rPr>
              <w:t>Declaro que o(s) Monitor(es) abaixo relacionado(s), desempenhou(aram) suas funções neste Departamento, no mês de ___________________ de _______, cumprindo a seguinte carga horária:</w:t>
            </w:r>
          </w:p>
          <w:p>
            <w:pPr>
              <w:pStyle w:val="Normal"/>
              <w:spacing w:lineRule="atLeast" w:line="34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Monit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 Mensais:</w:t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s.: A freqüência deve ser enviada à Coordenação do Curso de Pós-Graduação até o dia 25 de cada mês, a partir da data da assinatura do Termo de Compromisso, exceto no mês de dezembro, cujo prazo é o dia 15.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sz w:val="24"/>
              </w:rPr>
              <w:t>________________,SC, ______ de ___________ de 201_.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ome e Assinatura do Chefe do Departamento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2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ome e Assinatura do Professor 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23:00Z</dcterms:created>
  <dc:creator>Cliente</dc:creator>
  <dc:description/>
  <cp:keywords/>
  <dc:language>en-US</dc:language>
  <cp:lastModifiedBy>Cíntia Terezinha dos Santos</cp:lastModifiedBy>
  <dcterms:modified xsi:type="dcterms:W3CDTF">2015-06-15T20:33:00Z</dcterms:modified>
  <cp:revision>5</cp:revision>
  <dc:subject/>
  <dc:title> </dc:title>
</cp:coreProperties>
</file>