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PARCIAL DE BOLSA DE INICIAÇÃO CIENTÍFIC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IS PIC&amp;DTI, PIPES E PIBIC-EM Nº 01/2021 (CICLO 2021-2022)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 de Pesquisa do Orientador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entador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sista/Estudante IC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dade de Bolsa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gência das atividades de IC como bolsista neste edital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de Início: </w:t>
            </w:r>
            <w:r>
              <w:rPr>
                <w:rFonts w:cs="Arial" w:ascii="Arial" w:hAnsi="Arial"/>
                <w:sz w:val="22"/>
                <w:szCs w:val="22"/>
              </w:rPr>
              <w:t>XX/XX/XXXX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Fim: </w:t>
            </w:r>
            <w:r>
              <w:rPr>
                <w:rFonts w:cs="Arial" w:ascii="Arial" w:hAnsi="Arial"/>
                <w:sz w:val="22"/>
                <w:szCs w:val="22"/>
              </w:rPr>
              <w:t>XX/XX/XXXX ou “em execução”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o dos principais tópicos desenvolv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ão bibliográfica efetu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estabelecido para esse período:     (    ) cumprido              (    ) não cumpri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iculdade(s) encontrada(s)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bolsista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d/mm/aaa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orientador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d/mm/aaa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4089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Notaderodap">
    <w:name w:val="Nota de rodapé"/>
    <w:basedOn w:val="Padro"/>
    <w:qFormat/>
    <w:pPr/>
    <w:rPr/>
  </w:style>
  <w:style w:type="paragraph" w:styleId="WWCorpodetexto3">
    <w:name w:val="WW-Corpo de texto 3"/>
    <w:basedOn w:val="Padro"/>
    <w:qFormat/>
    <w:pPr/>
    <w:rPr/>
  </w:style>
  <w:style w:type="paragraph" w:styleId="TextBodyIndent">
    <w:name w:val="Body Text Indent"/>
    <w:basedOn w:val="Normal"/>
    <w:pPr>
      <w:ind w:left="1800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5:00Z</dcterms:created>
  <dc:creator>Coordenadoria de Pesquisa - PROPPG</dc:creator>
  <dc:description/>
  <cp:keywords/>
  <dc:language>en-US</dc:language>
  <cp:lastModifiedBy>MARCELLA NUNES PEREIRA</cp:lastModifiedBy>
  <dcterms:modified xsi:type="dcterms:W3CDTF">2022-02-17T15:43:00Z</dcterms:modified>
  <cp:revision>4</cp:revision>
  <dc:subject/>
  <dc:title>ANEXO IV - RELATÓRIOS PARCIAL, FINAL E RESUMO</dc:title>
</cp:coreProperties>
</file>