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 TÉCNICAS PARA A PRODUÇÃO DOS VÍDE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OLSISTAS:</w:t>
      </w:r>
      <w:r>
        <w:rPr>
          <w:rFonts w:cs="Arial" w:ascii="Arial" w:hAnsi="Arial"/>
          <w:sz w:val="22"/>
          <w:szCs w:val="22"/>
        </w:rPr>
        <w:t xml:space="preserve"> Os alunos bolsistas devem enviar vídeos de 5 a 7 minutos, no qual expliquem o trabalho desenvolvido no período da bolsa. Estes deverão realizar no formato de slides (Anexo 3), com a gravação de voz por cima (o aluno deve fazer suas explicações, não apenas ler os slides) ou com a gravação de imagem do aluno explicando seu projeto. O formato adotado e o conteúdo abordado devem ser definidos junto ao orientador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ssim como nos Seminários de Iniciação Científica anteriores, realizados de forma presencial, o objetivo das apresentações é avaliar a pesquisa de Iniciação Científica realizada pelo aluno, seu conhecimento e domínio sobre o tema, sua postura, bem como a oportunidade de participar de uma divulgação científica. Para tanto, é necessário que os vídeos possuam clareza e qualidade técnica que permitam sua avaliação. Os vídeos devem iniciar e finalizar com os slides de abertura e encerramento disponibilizados no site https:/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udesc.br/proreitoria/proppg/coordenadoriadepesquisa/seminari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uno deve efetuar a gravação em um ambiente silencioso, para isso deve desligar aparelhos sonoros, tais como celulares e televisores, evitar mexer em objetos como papel, caneta, ou qualquer acessório que faça barulho. Deve-se dar preferência para utilização de microfones, mesmo aqueles embutidos nos fones dos celulares, pois auxiliam uma melhor captação do som e evitam a presença de ruídos. A fala deve ser feita com boa entonação, sem excessos e o mais próximo possível do equipamento de captura de áudio. Caso o aluno opte por aparecer no vídeo, também deve ser dada atenção à gravação da imagem. Ao utilizar celular ou câmera para efetuar a gravação, apoiar em um plano fixo, para não prejudicar a captura. Se a câmera usada for a do notebook, é importante evitar mexer a parte do equipamento onde ela está localizada para que o enquadramento não seja prejudicado. O enquadramento da imagem deve ser ajustado de modo a facilitar o foco da captura, sendo aconselhável capturar a imagem do apresentador dos ombros para cima, com a câmera posicionada a sua frente, ou ainda levemente inclinada de cima para baixo. Durante a gravação, o aluno deve procurar olhar para a câmera, para manter a atenção do seu espectador. O ambiente utilizado para captura das imagens deve ser o mais claro possível, com a luz incidindo de frente. Quando possível, pode-se aproveitar a luz natural, ou ainda utilizar um ponto difuso de luz, como uma luminária com um papel em sua frente. Este tipo de iluminação evita a formação de sombras que prejudicam a gravação. Os vídeos devem ser gravados na horizont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produção do vídeo o aluno deve disponibilizar o conteúdo de forma pública no YouTube com o título: SIC UDESC 2020 – SIGLA DO CENTRO – Nome completo do Aluno – SIGLA DA BOLSA (PIBIC/PIBITI/PIVIC...) e encaminhar o link do vídeo ao seu orientador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Ex:</w:t>
      </w:r>
      <w:r>
        <w:rPr>
          <w:rFonts w:cs="Arial" w:ascii="Arial" w:hAnsi="Arial"/>
          <w:sz w:val="22"/>
          <w:szCs w:val="22"/>
        </w:rPr>
        <w:t xml:space="preserve"> SIC UDESC 2020 – CEFID – José João Bastos Anjos - PROBI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RIENTADOR:</w:t>
      </w:r>
      <w:r>
        <w:rPr>
          <w:rFonts w:cs="Arial" w:ascii="Arial" w:hAnsi="Arial"/>
          <w:sz w:val="22"/>
          <w:szCs w:val="22"/>
        </w:rPr>
        <w:t xml:space="preserve"> Ao receber o link, o orientador deve assistir ao vídeo, observando seu conteúdo e qualidade e, caso aprove o material, o mesmo deve encaminhar o link à DPPG do Centro. Somente serão aceitos os links enviados pelos orientados, pois serão entendidos como aprovação do seu conteú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PPG:</w:t>
      </w:r>
      <w:r>
        <w:rPr>
          <w:rFonts w:cs="Arial" w:ascii="Arial" w:hAnsi="Arial"/>
          <w:sz w:val="22"/>
          <w:szCs w:val="22"/>
        </w:rPr>
        <w:t xml:space="preserve"> A DPPG deverá fornecer um endereço de e-mail do Gmail para receber a permissão de administrador no Canal Seminário de Iniciação Científica – UDESC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channel/UCg6QpgTPkzxFppduIdFVHrw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PPG deverá entrar no canal, acessar a aba “Youtube Studio” e criar playlists públicas conforme disponibilizará os vídeos aos avaliadores. Deve-se utilizar no título SIC UDESC 20202 – SIGLA DO CENTRO – Nome da Seção (Pode ser área, Departamento, Tipo de bolsa, etc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Ex:</w:t>
      </w:r>
      <w:r>
        <w:rPr>
          <w:rFonts w:cs="Arial" w:ascii="Arial" w:hAnsi="Arial"/>
          <w:sz w:val="22"/>
          <w:szCs w:val="22"/>
        </w:rPr>
        <w:t xml:space="preserve"> SIC UDESC 2020 – CEFID – Departamento de Ciências da Saúd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ara criar uma playlist: Encontre o vídeo a adicionar à playlist e abaixo dele clicar em Salvar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. Selecionar a playlist em que será inserido o vídeo, ou se for criar uma nova, inserir o nom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PPG deve informar os links no Anexo 2, que será enviado à PROPP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276" w:right="1325" w:gutter="0" w:header="283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702" w:leader="none"/>
        <w:tab w:val="right" w:pos="8838" w:leader="none"/>
        <w:tab w:val="right" w:pos="9405" w:leader="none"/>
      </w:tabs>
      <w:rPr/>
    </w:pPr>
    <w:r>
      <w:rPr>
        <w:sz w:val="20"/>
        <w:szCs w:val="20"/>
        <w:lang w:val="en-US" w:eastAsia="en-US"/>
      </w:rPr>
      <w:t>Apoio:</w:t>
    </w:r>
    <w:r>
      <w:rPr>
        <w:lang w:val="en-US" w:eastAsia="en-US"/>
      </w:rPr>
      <w:t xml:space="preserve">  </w:t>
    </w:r>
    <w:r>
      <w:rPr/>
      <w:drawing>
        <wp:inline distT="0" distB="0" distL="0" distR="0">
          <wp:extent cx="1143000" cy="37084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837565" cy="4273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066800" cy="4305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40205" cy="504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/>
      <w:drawing>
        <wp:inline distT="0" distB="0" distL="0" distR="0">
          <wp:extent cx="2298065" cy="6184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autoSpaceDE w:val="false"/>
      <w:spacing w:lineRule="auto" w:line="360"/>
      <w:ind w:left="102" w:right="40" w:hanging="0"/>
      <w:jc w:val="both"/>
    </w:pPr>
    <w:rPr>
      <w:rFonts w:ascii="Tahoma" w:hAnsi="Tahoma" w:cs="Tahoma"/>
      <w:color w:val="FF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desc.br/proreitoria/proppg/coordenadoriadepesquisa/seminario" TargetMode="External"/><Relationship Id="rId3" Type="http://schemas.openxmlformats.org/officeDocument/2006/relationships/hyperlink" Target="https://www.youtube.com/channel/UCg6QpgTPkzxFppduIdFVHrw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1:46:00Z</dcterms:created>
  <dc:creator>Alexandre Reis</dc:creator>
  <dc:description/>
  <cp:keywords/>
  <dc:language>en-US</dc:language>
  <cp:lastModifiedBy>FRANCISCO HENRIQUE DE OLIVEIRA</cp:lastModifiedBy>
  <cp:lastPrinted>2020-08-26T14:59:00Z</cp:lastPrinted>
  <dcterms:modified xsi:type="dcterms:W3CDTF">2020-08-26T21:47:00Z</dcterms:modified>
  <cp:revision>3</cp:revision>
  <dc:subject/>
  <dc:title>PRÓ-REITORIA DE ENSINO - PROEN</dc:title>
</cp:coreProperties>
</file>